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ОСЖЕЛДОР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8 июня 2016                      </w:t>
      </w:r>
      <w:r>
        <w:rPr/>
        <w:t>Москва</w:t>
      </w:r>
      <w:r>
        <w:rPr>
          <w:sz w:val="28"/>
          <w:szCs w:val="28"/>
        </w:rPr>
        <w:t xml:space="preserve">                               № 3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го агентства железнодорожного тран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7 декабря 2012 г. № 490, от 24 июля 2015 г. № 330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, открытых для выполнения соответствующих операций, и выполняемых ими операций на основании заявок владельцев инфраструктуры железнодорожного транспорта общего пользования, утвержденным приказом Минтранса России от </w:t>
        <w:br/>
        <w:t xml:space="preserve">19 июля 2012 г. № 247, на основании обращения владельца инфраструктуры железнодорожного транспорта общего пользования – ОАО «РЖД» от </w:t>
        <w:br/>
        <w:t>16 июня 2016 г. № исх-10485</w:t>
      </w:r>
      <w:r>
        <w:rPr>
          <w:b/>
          <w:sz w:val="28"/>
          <w:szCs w:val="28"/>
        </w:rPr>
        <w:t xml:space="preserve"> п р и к а з ы в а 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вязи с реорганизацией Открытого акционерного общества «Усть-Илимский лесопильно-деревообрабатывающий завод» в форме присоединения к Обществу с ограниченной ответственностью «Илим Тимбер Индастр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 приказа Федерального агентства железнодорожного транспорта от 7 декабря 2012 г. № 490 «Об открытии железнодорожной станции Усть-Илимск Восточно-Сибирской железной дороги – филиала ОАО «РЖД», в третьем абзаце пункта 1 приказа Федерального агентства железнодорожного транспорта от 24 июля 2015 г. № 330 «Об открытии железнодорожных станций Восточно-Сибирской железной дороги – филиала ОАО «РЖД» слова «ОАО «Усть-Илимский лесопильно-деревообрабатывающий завод» заменить словами «ООО «Илим Тимбер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Управления инфраструктуры и перевозок Д.В. Шпади обеспечить внесение указанных изменений в перечень железнодорожных станций, открытых для выполнения соответствующих операций, и выполняемых ими операций и публикацию их в соответствующем Тарифном руководстве №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руководителя</w:t>
        <w:tab/>
        <w:tab/>
        <w:tab/>
        <w:tab/>
        <w:tab/>
        <w:tab/>
        <w:tab/>
        <w:tab/>
        <w:t xml:space="preserve">  В.Ю. Чепец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Вера Николаевна Буякова, УИП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8 (499) 262-36-16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50:00Z</dcterms:created>
  <dc:creator>УИП Росжелдор</dc:creator>
  <dc:description/>
  <cp:keywords/>
  <dc:language>en-US</dc:language>
  <cp:lastModifiedBy>УИП Росжелдор</cp:lastModifiedBy>
  <dcterms:modified xsi:type="dcterms:W3CDTF">2016-07-11T08:53:00Z</dcterms:modified>
  <cp:revision>3</cp:revision>
  <dc:subject/>
  <dc:title/>
</cp:coreProperties>
</file>